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iCs/>
          <w:sz w:val="24"/>
          <w:szCs w:val="24"/>
        </w:rPr>
      </w:pPr>
      <w:r>
        <w:rPr>
          <w:iCs/>
          <w:sz w:val="24"/>
          <w:szCs w:val="24"/>
        </w:rPr>
        <w:t>ALLEGATO_2</w:t>
      </w:r>
    </w:p>
    <w:p>
      <w:pPr>
        <w:pStyle w:val="TextBody"/>
        <w:ind w:left="354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Responsabile Ufficio Personale</w:t>
      </w:r>
    </w:p>
    <w:p>
      <w:pPr>
        <w:pStyle w:val="TextBody"/>
        <w:ind w:left="35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une di Civitella del Tront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</w:rPr>
        <w:t>DOMANDA DI PARTECIPAZIONE ALLA SELEZIONE PER LA COPERTURA A TEMPO PIENO ED INDETERMINATO DI N. 1 POSTO VACANTE DI “AGENTE DI POLIZIA LOCALE” (EX CAT. C, POSIZIONE ECONOMICA C1) AREA DEGLI ISTRUTTORI DEL CCNL COMPARTO FUNZIONI LOCALI. RISERVATA AL PERSONALE A TEMPO DETERMINATO IN POSSESSO DEI REQUISITI DI CUI ALL’ART. 3, COMMA 5, D.L. N. 44/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Cognome……………….……… Nome ……………………… data di nascita………………Comune di nascita……………………………Prov…….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F……………………………………. Comune di residenza……………………………………. Prov………..…Via/P.zza…………………………….………..…n.…….... C.A.P………………….. telefono/cellulare…………………………………… e-mail ……………………………………….., PEC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o visione dell’avviso pubblic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in oggetto.</w:t>
      </w:r>
    </w:p>
    <w:p>
      <w:pPr>
        <w:pStyle w:val="Heading2"/>
        <w:spacing w:lineRule="auto" w:line="360"/>
        <w:jc w:val="both"/>
        <w:rPr/>
      </w:pPr>
      <w:r>
        <w:rPr>
          <w:sz w:val="24"/>
          <w:szCs w:val="24"/>
        </w:rPr>
        <w:t>A tal fine dichiara, consapevole delle sanzioni penali previste dal D.P.R. 28 dicembre 2000, n. 445, sotto la propria responsabilità, quanto segue (barrare la casistica interessata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815734439"/>
      <w:bookmarkStart w:id="1" w:name="__Fieldmark__0_381573443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 possedere i requisiti generali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815734439"/>
      <w:bookmarkStart w:id="3" w:name="__Fieldmark__1_381573443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possedere i requisiti specifici previsti dall’articolo 1 dell’avviso di sele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815734439"/>
      <w:bookmarkStart w:id="5" w:name="__Fieldmark__2_381573443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 essere in possesso del titolo di studio di: ……………………………………………..…………………………conseguito presso. …………………..…………………..…………… in data………………………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815734439"/>
      <w:bookmarkStart w:id="7" w:name="__Fieldmark__3_381573443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 avere conoscenza della lingua ingles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815734439"/>
      <w:bookmarkStart w:id="9" w:name="__Fieldmark__4_381573443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 avere conoscenza adeguata di Windows e dei programmi applicativi di Microsoft Office, quali Excel e Word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815734439"/>
      <w:bookmarkStart w:id="11" w:name="__Fieldmark__5_381573443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i essere in possesso della Patente di Guida B, in corso di validità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815734439"/>
      <w:bookmarkStart w:id="13" w:name="__Fieldmark__6_381573443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 possedere i seguenti titoli di preferenza e precedenza previsti dall’art. 5 del D.P.R. n. 487 del 09/05/1994 s.m.i. (come aggiornato dall’ art. 5, comma 4 del D.P.R. n. 82/2023) a parità di punti in graduatori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815734439"/>
      <w:bookmarkStart w:id="15" w:name="__Fieldmark__7_381573443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EGA ALLA DOMAND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fotocopia documento d’identità personale in corso di validità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titoli comprovanti l'eventuale diritto di preferenza alla nomina di cui all’art. 5 del D.P.R. n. 487 del 09/05/1994 s.m.i. (come aggiornato dall’ art. 5, comma 4 del D.P.R. n. 82/2023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documentazione comprovante la valutazione positiva dell'attività lavorativa svolta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l/La sottoscritto/a dichiara di aver preso visione della informativa sulla riservatezza dei dati personali e ne autorizza il trattamento per lo svolgimento del procedimento di selezione indicato in oggetto, ai sensi e per gli effetti di quanto dispone il Regolamento (UE) 679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li 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0:00Z</dcterms:created>
  <dc:creator>x</dc:creator>
  <dc:description/>
  <cp:keywords/>
  <dc:language>en-US</dc:language>
  <cp:lastModifiedBy>utente</cp:lastModifiedBy>
  <cp:lastPrinted>2006-07-10T16:07:00Z</cp:lastPrinted>
  <dcterms:modified xsi:type="dcterms:W3CDTF">2025-05-20T11:58:00Z</dcterms:modified>
  <cp:revision>8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